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szCs w:val="22"/>
        </w:rPr>
        <w:t>TÜRK-FAS İŞ KONSEYİ ORTAK TOPLANTISI KATILIM FOR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tr-TR"/>
        </w:rPr>
        <w:t>(</w:t>
      </w:r>
      <w:r>
        <w:rPr>
          <w:rFonts w:cs="Arial" w:ascii="Arial" w:hAnsi="Arial"/>
          <w:b/>
          <w:sz w:val="20"/>
          <w:szCs w:val="20"/>
          <w:lang w:val="tr-TR"/>
        </w:rPr>
        <w:t>03 Mayıs 2012</w:t>
      </w:r>
      <w:r>
        <w:rPr>
          <w:rFonts w:cs="Arial" w:ascii="Arial" w:hAnsi="Arial"/>
          <w:b/>
          <w:i/>
          <w:sz w:val="22"/>
          <w:szCs w:val="22"/>
          <w:lang w:val="tr-TR"/>
        </w:rPr>
        <w:t>/Istanbul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tr-TR"/>
        </w:rPr>
      </w:pPr>
      <w:r>
        <w:rPr>
          <w:rFonts w:cs="Arial"/>
          <w:b/>
          <w:bCs/>
          <w:i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Firma Adı</w:t>
        <w:tab/>
        <w:tab/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Temsilci Adı/Unvanı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ab/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43" w:hanging="1843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  <w:lang w:val="tr-TR"/>
        </w:rPr>
        <w:tab/>
        <w:t>Tel ve Faks</w:t>
        <w:tab/>
        <w:tab/>
        <w:tab/>
        <w:t>:</w:t>
      </w:r>
      <w:r>
        <w:rPr>
          <w:rFonts w:cs="Arial" w:ascii="Arial" w:hAnsi="Arial"/>
          <w:sz w:val="22"/>
          <w:szCs w:val="22"/>
          <w:lang w:val="tr-TR"/>
        </w:rPr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 xml:space="preserve">E-mail ve Web adresi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Yapmak İstediğiniz Firmaları Lütfen İşaretleyiniz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74"/>
        <w:gridCol w:w="922"/>
        <w:gridCol w:w="3974"/>
      </w:tblGrid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LLIANCE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ROPHAN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TLAS HOSPITALITY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GHREB STEEL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</w:rPr>
              <w:t>ATLAS VOYAGE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ROC TELECOM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OTTU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NAREV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Cafés DUBOIS - LEADER FOOD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OCP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CMH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PLASTIM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CMKD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PEINTURES ATLA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COLA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HARMA 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AMANDİ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ROMOPHARM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ARICOUSPATE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RICHBON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LIDOL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EFIT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ALENICA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GTM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Groupe ASSAKOUR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F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roupe AKWA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GETIS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roupe TRIA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MAGEC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roupe ADDOHA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THEM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roupe BOUTGUERAY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UPER AUTO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roupe ROBELBOI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IKI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-PARTNER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LYSSE VOYAG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YATT (Groupe KABBAJ)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GP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NGELEC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NIMER (Groupe Said EL ALJ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MAC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 xml:space="preserve">İletişim Bilgileri                   </w:t>
      </w:r>
      <w:r>
        <w:rPr>
          <w:rFonts w:cs="Arial" w:ascii="Arial" w:hAnsi="Arial"/>
          <w:sz w:val="20"/>
          <w:szCs w:val="20"/>
          <w:lang w:val="tr-TR"/>
        </w:rPr>
        <w:t xml:space="preserve"> Tel : 0212 3395070    Faks : 0212 2703592  / E-mail: okaragoz@deik.org.tr</w:t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1:00Z</dcterms:created>
  <dc:creator>suzan</dc:creator>
  <dc:description/>
  <cp:keywords/>
  <dc:language>en-US</dc:language>
  <cp:lastModifiedBy>okaragoz</cp:lastModifiedBy>
  <cp:lastPrinted>2011-11-23T10:55:00Z</cp:lastPrinted>
  <dcterms:modified xsi:type="dcterms:W3CDTF">2012-04-10T08:56:00Z</dcterms:modified>
  <cp:revision>10</cp:revision>
  <dc:subject/>
  <dc:title>REF:CEZ/2006-1974</dc:title>
</cp:coreProperties>
</file>